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9.3pt;width:57pt;height:38pt;mso-wrap-distance-left:9.05pt;mso-wrap-distance-right:9.05pt;mso-position-horizontal-relative:text;mso-position-vertical-relative:text" filled="f" o:ole="">
            <v:imagedata r:id="rId3" o:title=""/>
          </v:shape>
          <o:OLEObject Type="Embed" ProgID="" ShapeID="ole_rId2" DrawAspect="Content" ObjectID="_55869774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32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CONCERNING A CONTINUATION GRANT; APPROPRIATING $501,568.90 IN PROGRAM INCOME RECEIVED FROM LOAN REPAYMENTS TO PROVIDE FUNDING TO THE NEIGHBORHOOD STABILIZATION PROGRAM (NSP) ADMINISTRATION STRATEGY ($130,156.89) AND TO THE NSP FINANCING MECHANISMS STRATEGY ($371,412.01), AS INITIATED BY B.T. 11-083; </w:t>
      </w:r>
      <w:r>
        <w:rPr>
          <w:caps/>
        </w:rPr>
        <w:t xml:space="preserve">providing a carryover of funds </w:t>
      </w:r>
      <w:r>
        <w:rPr/>
        <w:t>FROM YEAR TO YEAR UNTIL SUCH FUNDS ARE EXPENDED OR LAPSE ACCORDING TO THE ORIGINATING STATE OR FEDERAL PROGRAM GR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83, attached hereto as </w:t>
      </w:r>
      <w:r>
        <w:rPr>
          <w:b/>
        </w:rPr>
        <w:t xml:space="preserve">Exhibit 1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83</w:t>
        <w:tab/>
        <w:tab/>
        <w:tab/>
        <w:t xml:space="preserve">    </w:t>
        <w:tab/>
        <w:tab/>
        <w:t>$501,568.9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83                    </w:t>
        <w:tab/>
        <w:t>$501,568.9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rom year to year until such funds are expended or lapse according to the originating state or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provide $130,156.89 in funding to the Neighborhood Stabilization Program (NSP) Administration strategy and $371,412.01 in funding to the NSP Financing Mechanisms strategy. The funds were received from loan repayments and will provide homebuyer assistance on NSP created homes and funding for eligible administrative activi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t>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ab/>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4:00Z</dcterms:created>
  <dc:creator>TeresaK</dc:creator>
  <dc:description/>
  <cp:keywords/>
  <dc:language>en-US</dc:language>
  <cp:lastModifiedBy> </cp:lastModifiedBy>
  <cp:lastPrinted>2011-05-18T14:45:00Z</cp:lastPrinted>
  <dcterms:modified xsi:type="dcterms:W3CDTF">2011-06-29T13:06:00Z</dcterms:modified>
  <cp:revision>6</cp:revision>
  <dc:subject/>
  <dc:title>Introduced by the Council President at the request of the Mayor:</dc:title>
</cp:coreProperties>
</file>